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ind w:firstLine="72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744923270" r:id="rId2"/>
        </w:object>
      </w:r>
      <w:r>
        <w:rPr/>
        <w:t>Land Use and Zoning Committee offers the following first amendment to File No. 2006-1184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a) Development shall proceed in accordance with the Traffic Engineering Division Memorandum dated July 5, 2007, or as otherwise approved by the Traffic Engineering Division and the Planning and Development Department.</w:t>
      </w:r>
    </w:p>
    <w:p>
      <w:pPr>
        <w:pStyle w:val="Normal"/>
        <w:widowControl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b)</w:t>
        <w:tab/>
        <w:t>Wholesaling, warehousing, distribution, and similar uses shall not be permitted.</w:t>
      </w:r>
    </w:p>
    <w:p>
      <w:pPr>
        <w:pStyle w:val="Normal"/>
        <w:widowControl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c)</w:t>
        <w:tab/>
        <w:t>Inside storage shall be subordinate and incidental to the primary use.</w:t>
      </w:r>
    </w:p>
    <w:p>
      <w:pPr>
        <w:pStyle w:val="Normal"/>
        <w:widowControl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d)</w:t>
        <w:tab/>
        <w:t>No outside storage shall be permitted.</w:t>
      </w:r>
    </w:p>
    <w:p>
      <w:pPr>
        <w:pStyle w:val="Normal"/>
        <w:widowControl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e)</w:t>
        <w:tab/>
        <w:t>The buildings shall not exceed 34,000 square feet in area and shall not exceed 25 feet in height for a flat roof, or 27 feet, 6 inches in height for a pitched roof.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f)</w:t>
        <w:tab/>
        <w:t>An aeration fountain shall be located in the retention pond located on site.</w:t>
      </w:r>
    </w:p>
    <w:p>
      <w:pPr>
        <w:pStyle w:val="Normal"/>
        <w:widowControl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g)</w:t>
        <w:tab/>
        <w:t>The fence along the west property line shall be a minimum of 10 feet inside the property line.</w:t>
      </w:r>
    </w:p>
    <w:p>
      <w:pPr>
        <w:pStyle w:val="Normal"/>
        <w:widowControl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h)</w:t>
        <w:tab/>
        <w:t>All turns in the perimeter fence shall be set at a 45 degree angle.</w:t>
      </w:r>
    </w:p>
    <w:p>
      <w:pPr>
        <w:pStyle w:val="Normal"/>
        <w:widowControl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i)</w:t>
        <w:tab/>
        <w:t>The required shade trees to be planted along the west property line on Lourcey Street shall be planted west of the fence.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j)</w:t>
        <w:tab/>
        <w:t xml:space="preserve">The driveway shall be designed to encourage left turns for exiting movements and a sign shall be placed at the exit prohibiting right turn movements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3)</w:t>
        <w:tab/>
        <w:t>Renumber the remaining Sections; and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4)</w:t>
        <w:tab/>
        <w:t xml:space="preserve">Strike </w:t>
      </w:r>
      <w:r>
        <w:rPr>
          <w:rFonts w:cs="Courier New" w:ascii="Courier New" w:hAnsi="Courier New"/>
          <w:b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sz w:val="23"/>
        </w:rPr>
        <w:t>Revised Exhibit 3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5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16:00Z</dcterms:created>
  <dc:creator>General Counsel</dc:creator>
  <dc:description/>
  <cp:keywords/>
  <dc:language>en-US</dc:language>
  <cp:lastModifiedBy> </cp:lastModifiedBy>
  <cp:lastPrinted>2007-09-25T16:00:00Z</cp:lastPrinted>
  <dcterms:modified xsi:type="dcterms:W3CDTF">2007-09-26T18:41:00Z</dcterms:modified>
  <cp:revision>3</cp:revision>
  <dc:subject/>
  <dc:title>AMENDMENT</dc:title>
</cp:coreProperties>
</file>